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В ООО НКО «Яндекс.Деньги»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От ООО «Предприятие»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Договор №________ от «__»______201_г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сим Вас подтвердить запрос на клиентский сертификат со следующими данным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/business/abcdefghijk</w:t>
            </w:r>
          </w:p>
        </w:tc>
      </w:tr>
      <w:tr>
        <w:trPr>
          <w:trHeight w:val="76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лектронная подпись запроса на сертификат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2:ea:bc:2c:6d:58:gh:c5:70:94:32:7e:24:d7:7d:a0:86:9a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9:3a:8e:3a:83:41:3a:de:a0:25:e7:40:f0:ec:8e:47:a0:a2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7:dc:de:5d:e1:04:69:e4:f9:1e:e1:29:d7:8b:1b:a6:d2:94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7:5c:3e:a2:83:d5:b9:13:5e:bc:b8:bb:b8:99:ee:2f:e5:0c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6:82:c0:9f:cb:b7:ab:c1:5b:c5:54:87:88:1c:2a:08:f0:55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f:a0:ce:cd:f6:b4:d3:60:1c:53:02:6f:70:df:a0:36:3a:3c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a:9f:ea:c6:f4:7d:fe:15:d6:b7:3a:87:51:b0:41:dd:60:6d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:bd:7e:ca:32:42:1f:b5:b1:cc:71:cb:a7:90:6d:07:95:27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:50:d7:09:4f:0d:ca:f6:59:53:b9:09:bd:3e:1b:c7:64:e9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67:e9:2e:e3:ac:a0:49:f4:cc:da:85:8a:53:12:82:14:fb:6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4:h5:68:07:d6:e0:e4:8a:8d:32:12:1d:a6:29:57:8e:18:f0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:8b:f0:f8:43:10:41:a6:b0:f8:f7:bb:87:4e:26:cf:e5:21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9a:ec:76:1a:34:bc:07:a7:9b:d9:1d:36:d1:30:05:26:9f:51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9:dd:a0:62:3f:95:14:02:fa:ff:a2:11:c5:00:69:3e:7c:a0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7:00:f2:5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именование организации латинскими буквам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yComp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чина запрос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Получение п</w:t>
            </w:r>
            <w:r>
              <w:rPr>
                <w:rFonts w:cs="Calibri" w:ascii="Calibri" w:hAnsi="Calibri"/>
              </w:rPr>
              <w:t>ервоначального сертифик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ое лицо (ФИО, телефон, e-mail) 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ванов Иван Иванович, +79998887766, </w:t>
            </w:r>
            <w:r>
              <w:rPr>
                <w:rFonts w:cs="Calibri" w:ascii="Calibri" w:hAnsi="Calibri"/>
                <w:lang w:val="en-US"/>
              </w:rPr>
              <w:t>my</w:t>
            </w:r>
            <w:r>
              <w:rPr>
                <w:rFonts w:cs="Calibri" w:ascii="Calibri" w:hAnsi="Calibri"/>
              </w:rPr>
              <w:t>@</w:t>
            </w: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.com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Подписанный сертификат просим отправить по электронной почте на адрес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Генеральный директор                               ______________________________/___________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Дата:          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701" w:right="851" w:gutter="0" w:header="0" w:top="1134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9630" cy="690880"/>
          <wp:effectExtent l="0" t="0" r="0" b="0"/>
          <wp:docPr id="1" name="Изображение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2009" r="-6" b="9483"/>
                  <a:stretch>
                    <a:fillRect/>
                  </a:stretch>
                </pic:blipFill>
                <pic:spPr bwMode="auto">
                  <a:xfrm>
                    <a:off x="0" y="0"/>
                    <a:ext cx="592963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49:00Z</dcterms:created>
  <dc:creator>Denis</dc:creator>
  <dc:description/>
  <cp:keywords/>
  <dc:language>en-US</dc:language>
  <cp:lastModifiedBy>Denis</cp:lastModifiedBy>
  <cp:lastPrinted>2012-08-23T15:22:00Z</cp:lastPrinted>
  <dcterms:modified xsi:type="dcterms:W3CDTF">2017-04-05T20:43:00Z</dcterms:modified>
  <cp:revision>10</cp:revision>
  <dc:subject/>
  <dc:title>Процедура обмена сертифика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Карточка шлюза">
    <vt:lpwstr/>
  </property>
  <property fmtid="{D5CDD505-2E9C-101B-9397-08002B2CF9AE}" pid="4" name="Компоненты">
    <vt:lpwstr>universal</vt:lpwstr>
  </property>
  <property fmtid="{D5CDD505-2E9C-101B-9397-08002B2CF9AE}" pid="5" name="Описание">
    <vt:lpwstr>Универсальный регламент для подключения шлюзов с аутентификацией по SSL сертификатам. Подходит для Helios, Calypso.*</vt:lpwstr>
  </property>
  <property fmtid="{D5CDD505-2E9C-101B-9397-08002B2CF9AE}" pid="6" name="Статус">
    <vt:lpwstr>Актуальный</vt:lpwstr>
  </property>
  <property fmtid="{D5CDD505-2E9C-101B-9397-08002B2CF9AE}" pid="7" name="Хозяин документа">
    <vt:lpwstr>Ищенко Полина</vt:lpwstr>
  </property>
</Properties>
</file>